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REGOLAMEN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La Parrocchia San Germano di Santonuovo promuove il II Concorso di Poesia in memoria di Don Aldemiro Cinotti, parroco per 73 anni nel nostro paese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Il Concorso è rivolto a chiunque abbia compiuto il 18° anno di età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Le opere possono essere edite o inedite in lingua italiana ma mai premiate in altri concorsi. Ogni concorrente può inviare fino ad un massimo di tre poesie a tema libero, ciascuna non superiore ai trenta versi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L’iscrizione al Concorso non prevede versamento di somme di denaro. L’invito di partecipazione allo stesso e alla premiazione non impegna l’organizzazione a rimborsi spese e a obblighi di qualsiasi genere e natura nei confronti dei concorrenti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aranno assegnati tre premi alle prime tre opere: € 300 al primo classificato, € 250 al secondo classificato, € 200 al terzo classificato, relative targhe e diplomi di merito. Saranno, inoltre, segnalate dieci poesie di altrettanti autori. Ai vincitori verrà anche offerta una cena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La giuria sarà composta da qualificati operatori della cultura: i loro nomi saranno resi noti durante la serata dedicata alla premiazione. Il giudizio della giuria è inappellabile e insindacabile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Le poesie concorrenti dovranno pervenire via mail al seguente indirizzo di posta elettronica: concorsopoesiadoncinotti@gmail.com entro e non oltre il 31 luglio 2017 o al seguente indirizzo: Giovanna Maraviglia via Europa 354/A 51039 Santonuovo (Pt) indicando sulla busta –CONCORSO POESIA DON CINOTTI. 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Il materiale pervenuto dopo la data indicata, sarà invalidato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Si prega di indicare generalità, indirizzo completo di codice postale e recapiti telefonici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La premiazione avrà luogo nei locali parrocchiali di Santonuovo il giorno 23 settembre 2017 alle ore 18:00. Ai presenti verrà anche fatto omaggio di una raccolta con le poesie premiate e segnalate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Gli elaborati non verranno restituiti. I premi dovranno essere ritirati dai vincitori. Per la buona immagine del premio, i poeti classificati e segnalati sono pregati di presenziare alla cerimonia di premiazion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sz w:val="32"/>
          <w:szCs w:val="32"/>
        </w:rPr>
      </w:pPr>
      <w:r>
        <w:rPr>
          <w:sz w:val="32"/>
          <w:szCs w:val="32"/>
        </w:rPr>
        <w:t>La partecipazione al Concorso implica, ovviamente, l’accettazione di tutte le clausole del presente regolamen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rPr/>
      </w:pPr>
      <w:r>
        <w:rPr>
          <w:sz w:val="32"/>
          <w:szCs w:val="32"/>
        </w:rPr>
        <w:t>Per ulteriori informazioni, potete scrivere all’indirizzo di posta elettronica (concorsopoesiadoncinotti@gmail.com) o telefonare al nr 338 8022242 (dalle ore 16 alle ore 18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4:32:00Z</dcterms:created>
  <dc:creator>Giovanna</dc:creator>
  <dc:description/>
  <dc:language>en-US</dc:language>
  <cp:lastModifiedBy>m</cp:lastModifiedBy>
  <cp:lastPrinted>2016-06-27T19:40:00Z</cp:lastPrinted>
  <dcterms:modified xsi:type="dcterms:W3CDTF">2017-05-04T14:32:00Z</dcterms:modified>
  <cp:revision>2</cp:revision>
  <dc:subject/>
  <dc:title>REGOLARMENTO</dc:title>
</cp:coreProperties>
</file>